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Diskothek                                                             Oranienburg, den …………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DJ – Henry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Henry Polotzek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Heinrich-Heine-Allee 20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6515 Oranienburg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rtrag  für Unterhaltungsmusik, …………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Gaststätte :  ………………  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Ort : ………………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traße : ……………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Von : ………… Uhr            Bis : ………..Uhr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Anlass : ……………………………………….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Betrag :  ……………     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Bei Absagen des unterschriebenen Vertrages, sind 50 % vom Gesamtbetrag an DJ – Henry ( Henry Polotzek ) zu zahlen.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DJ – Henry verpflichtet sich, am ………….., nach Absprache des Beginnen der Veranstaltung, diese ordnungsgemäß und in angemessener Kleidung, musikalisch zu begleiten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Die Absprache für die musikalische Begleitung ( Eröffnungstanz, Wunschtitel, Untermalungsmusik zum Kaffeetrinken und zum Bufett ), erfolgt im Vorfeld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DJ – Henry verpflichtet sich, bei Nichteinhaltung des Termins, aus gesundheitlichen Gründen, einen Ersatz DJ zu besorgen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DJ – Henry ist nicht verpflichtet, die Veranstaltung bei der GEMA an zu melden und trägt auch keine Kosten dafür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Musiker / DJ :                                                       Gastgeber / Veranstalter :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Henry Polotzek</w:t>
      </w:r>
    </w:p>
    <w:p>
      <w:pPr>
        <w:pStyle w:val="Normal"/>
        <w:rPr>
          <w:rFonts w:ascii="Arial Narrow" w:hAnsi="Arial Narrow" w:cs="Arial"/>
          <w:sz w:val="32"/>
          <w:szCs w:val="36"/>
        </w:rPr>
      </w:pPr>
      <w:r>
        <w:rPr>
          <w:rFonts w:cs="Arial" w:ascii="Arial Narrow" w:hAnsi="Arial Narrow"/>
          <w:sz w:val="32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41:00Z</dcterms:created>
  <dc:creator>Henry</dc:creator>
  <dc:description/>
  <cp:keywords/>
  <dc:language>en-US</dc:language>
  <cp:lastModifiedBy>Anwender</cp:lastModifiedBy>
  <cp:lastPrinted>2016-05-02T20:22:00Z</cp:lastPrinted>
  <dcterms:modified xsi:type="dcterms:W3CDTF">2016-06-27T15:41:00Z</dcterms:modified>
  <cp:revision>87</cp:revision>
  <dc:subject/>
  <dc:title>                                 Datum:</dc:title>
</cp:coreProperties>
</file>